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 do klasy I Publicznej Szkoły Podstawowej im. sierż. AK Józefa Siwaka „Waligóry” w Buchcicach na rok szkolny 2021/2022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Na podstawie Ustawy z dnia 14 grudnia 2016 r. Prawo oświatowe </w:t>
      </w:r>
      <w:r>
        <w:rPr/>
        <w:t xml:space="preserve">(t.j. Dz.U. z 2018 r. poz. 996, 1000, 1290 oraz 1669), </w:t>
      </w:r>
      <w:r>
        <w:rPr>
          <w:sz w:val="22"/>
          <w:szCs w:val="22"/>
        </w:rPr>
        <w:t>rozporządzenia Ministra Edukacji Narodowej z dnia 21 marca 2017 r. (Dz.U. z 2017 r. poz. 610) oraz Statutu Publicznej Szkoły Podstawowej im. sierż. AK Józefa  Siwaka „Waligóry” w Buchcicach ustala się następujące zasady klasy pierwszej szkoły podstawow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powołuje Komisję Rekrutacyjną do przeprowadzenia rekrutacji uczniów do klasy pierwszej  Publicznej Szkoły Podstawowej w Buchcicach i wyznacza jej przewodnicz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sz w:val="22"/>
          <w:szCs w:val="22"/>
        </w:rPr>
        <w:t>ustalenie wyników postępowani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sz w:val="22"/>
          <w:szCs w:val="22"/>
        </w:rPr>
        <w:t>podanie do publicznej wiadomości – na tablicy ogłoszeń - listy kandydatów przyjętych i kandydatów nieprzyjętych w formie listy zawierającej imiona i nazwisk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iki postępowania rekrutacyjnego podaje się do publicznej wiadomości przez wywieszenie na tablicy ogłoszeń w szkole listy kandydatów zakwalifikowanych i niezakwalifikowanych, zawierającej imiona i nazwisko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5. Od decyzji Komisji Rekrutacyjnej o nieprzyjęciu dziecka rodzice (prawni opiekunowie) mogą odwołać się do Dyrektora Zespołu w terminie 7 dni od dnia otrzymania pisemnego uzasadnienia decyzji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6. Dyrektor Zespołu w ciągu 7 dni rozpatruje odwołanie i udziela pisemnej odpowiedzi zainteresowanym stronom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7. Na rozstrzygnięcie dyrektora służy skarga do sądu administracyjnego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1. Obowiązek szkolny dziecka rozpoczyna się z dniem 1 września roku kalendarzowego, w którym dziecko kończy 7 lat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Obowiązkiem szkolnym objęte mogą być również na wniosek rodziców (prawnych opiekunów) pozostałe dzieci, które kończą 6 lat w 2021 roku.</w:t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Do klasy I Publicznej Szkoły Podstawowej w Buchcicach przyjmuje się dzieci  na wniosek rodziców (prawnych opiekunów) – zamieszkałe poza obwodem Publicznej Szkoły Podstawowej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Rodzice (prawni opiekunowie) dzieci ubiegających się o przyjęcie do klasy I Publicznej Szkoły Podstawowej w Buchcicach składają w sekretariacie szkoły lub drogą elektroniczną wniosek o przyjęcie do Publicznej Szkoły Podstawowej stanowiący załącznik nr 1 do niniejszych zasad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 xml:space="preserve">od 1 do 26 marca 2021 r. 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19 kwietnia 2021 r. </w:t>
      </w:r>
      <w:r>
        <w:rPr>
          <w:bCs/>
          <w:sz w:val="22"/>
          <w:szCs w:val="22"/>
        </w:rPr>
        <w:t>– opublikowanie listy zakwalifikowanych i nie zakwalifikowanych kandydatów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26 kwietnia 2021 r. </w:t>
      </w:r>
      <w:r>
        <w:rPr>
          <w:sz w:val="22"/>
          <w:szCs w:val="22"/>
        </w:rPr>
        <w:t>– potwierdzanie woli podjęcia nauki w danej szkole przez kandydatów umieszczonych na listach zakwalifikowanych do przyjęcia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Od 2 do 13 sierpnia 2021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20 sierpnia 2021 r.  </w:t>
      </w:r>
      <w:r>
        <w:rPr>
          <w:sz w:val="22"/>
          <w:szCs w:val="22"/>
        </w:rPr>
        <w:t>– podanie do publicznej wiadomości list kandydatów przyjętych i kandydatów nieprzyjętych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isty klas pierwszych z nazwiskami uczniów podaje się do wiadomości poprzez wywieszenie na tablicy ogłoszeń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szelkich dodatkowych informacji związanych z rekrutacją udziela dyrektor szkoły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yrektor Zespoł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 Mariusz Ryś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Arial Unicode MS" w:hAnsi="Batang;Arial Unicode MS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Mariusz Ryś</cp:lastModifiedBy>
  <cp:lastPrinted>2018-03-21T12:46:00Z</cp:lastPrinted>
  <dcterms:modified xsi:type="dcterms:W3CDTF">2021-02-26T10:08:00Z</dcterms:modified>
  <cp:revision>14</cp:revision>
  <dc:subject/>
  <dc:title>REGULAMIN REKRUTACJI DO KLAS PIERWSZYCH W ZESPOLE</dc:title>
</cp:coreProperties>
</file>